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F#m/E        E      C#sus C#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love You, Lord, and I   lift    my v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E/G# F#m E/G#  B7sus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worship   You,  O my  soul rej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F#m/E         E       C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ake joy, my King, in what You hear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E/G#  B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it be a sweet, sweet soun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          A/E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Your ea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Transition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   C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  C           F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ove You, Lord, and I lift my v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F   Gm F/C    Csus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worship You, O my soul rej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Gm/F         F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ake joy, my King, in what You h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F     C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it be a sweet, sweet soun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Bb/F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Your ea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I Love You, Lord”</w:t>
    </w:r>
  </w:p>
  <w:p>
    <w:pPr>
      <w:pStyle w:val="PlainTex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MS Mincho;ＭＳ 明朝" w:cs="Arial" w:ascii="Arial" w:hAnsi="Arial"/>
        <w:sz w:val="14"/>
        <w:szCs w:val="14"/>
      </w:rPr>
      <w:t>W/M by Laurie Klein © 1980 House Of Mercy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20:00Z</dcterms:created>
  <dc:creator>lijug</dc:creator>
  <dc:description/>
  <dc:language>en-US</dc:language>
  <cp:lastModifiedBy>ShuttleX</cp:lastModifiedBy>
  <dcterms:modified xsi:type="dcterms:W3CDTF">2004-08-27T15:27:00Z</dcterms:modified>
  <cp:revision>3</cp:revision>
  <dc:subject/>
  <dc:title>      E                       F#m/E E C#sus C -</dc:title>
</cp:coreProperties>
</file>